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8 0916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Ezeru ielā 67, Daugavpilī, 2662 m² platībā, kadastra apzīmējums 0500 008 0916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8 0916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8 0916, pārdošanu izsolē organizēt izsoles komisijai šādā sas</w:t>
      </w:r>
      <w:r>
        <w:rPr/>
        <w:t>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8 0916, Ezeru ielā 67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6:00Z</dcterms:created>
  <dc:creator>JulijaKlescinska</dc:creator>
  <dc:description/>
  <cp:keywords/>
  <dc:language>en-US</dc:language>
  <cp:lastModifiedBy>Simona Rimcane</cp:lastModifiedBy>
  <cp:lastPrinted>2023-07-19T16:22:00Z</cp:lastPrinted>
  <dcterms:modified xsi:type="dcterms:W3CDTF">2023-10-02T07:41:00Z</dcterms:modified>
  <cp:revision>4</cp:revision>
  <dc:subject/>
  <dc:title>Projekts</dc:title>
</cp:coreProperties>
</file>